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АК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приемки-передач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к Договору ______/Т от  "___" ________ 20___ г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г. Москва</w:t>
        <w:tab/>
        <w:tab/>
        <w:tab/>
        <w:tab/>
        <w:tab/>
        <w:tab/>
        <w:tab/>
        <w:tab/>
        <w:tab/>
        <w:tab/>
        <w:tab/>
        <w:tab/>
        <w:tab/>
        <w:tab/>
        <w:t>______________ 20___ г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yle16"/>
        <w:spacing w:before="0" w:after="24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Мы, нижеподписавшиеся, ______________________________, именуемый в дальнейшем «Заказчик»,    в лиц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, действующего на основании _____________________________,  с одной стороны, и Ассоциация участников финансового рынка «Некоммерческое партнерство развития финансового рынка РТС», именуемое в дальнейшем «Исполнитель», в лице Вице-президента Ларионова И.В., действующего на основании доверенности №358/1 от 23.12.2024, с другой стороны, подписали настоящий Акт в том, что в соответствии с  Перечнем ПО и услуг Условий оказания услуг информационно-технического обеспечения РТС Заказчик взял, а Исполнитель передал</w:t>
      </w:r>
      <w:r>
        <w:rPr/>
        <w:t xml:space="preserve"> оборудование  в количестве и стоимостью согласно приведенному ниже перечню: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66"/>
        <w:gridCol w:w="1418"/>
        <w:gridCol w:w="2402"/>
        <w:gridCol w:w="1708"/>
        <w:gridCol w:w="1312"/>
        <w:gridCol w:w="1418"/>
        <w:gridCol w:w="1700"/>
      </w:tblGrid>
      <w:tr>
        <w:trPr>
          <w:trHeight w:val="9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Размер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Unit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Инвентар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ный №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Серийный 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Цена за ед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Кол-во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Стоимость, руб.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даваемое оборудование и ПО находится в исправном (соответствующем его назначению) состоянии и пригодно к эксплуатаци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456"/>
        <w:gridCol w:w="4732"/>
      </w:tblGrid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ИМУЩЕСТВО ПРИНЯЛ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______________________________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ИМУЩЕСТВО ПЕРЕДАЛ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Вице-президен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И.В. Ларионов</w:t>
            </w:r>
          </w:p>
        </w:tc>
      </w:tr>
      <w:tr>
        <w:trPr>
          <w:trHeight w:val="571" w:hRule="atLeast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"____"_____________20</w:t>
            </w:r>
            <w:r>
              <w:rPr>
                <w:rFonts w:cs="Tahoma" w:ascii="Tahoma" w:hAnsi="Tahoma"/>
                <w:bCs/>
                <w:sz w:val="18"/>
                <w:szCs w:val="18"/>
                <w:u w:val="single"/>
                <w:lang w:val="en-US"/>
              </w:rPr>
              <w:t>____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г.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"____"_____________20</w:t>
            </w:r>
            <w:r>
              <w:rPr>
                <w:rFonts w:cs="Tahoma" w:ascii="Tahoma" w:hAnsi="Tahoma"/>
                <w:bCs/>
                <w:sz w:val="18"/>
                <w:szCs w:val="18"/>
                <w:u w:val="single"/>
                <w:lang w:val="en-US"/>
              </w:rPr>
              <w:t>____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М.П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24:00Z</dcterms:created>
  <dc:creator>ttat</dc:creator>
  <dc:description/>
  <cp:keywords/>
  <dc:language>en-US</dc:language>
  <cp:lastModifiedBy>Рожкова Наталия Сергеевна</cp:lastModifiedBy>
  <cp:lastPrinted>2009-07-20T16:57:00Z</cp:lastPrinted>
  <dcterms:modified xsi:type="dcterms:W3CDTF">2025-01-24T08:09:00Z</dcterms:modified>
  <cp:revision>3</cp:revision>
  <dc:subject/>
  <dc:title>АКТ  №______</dc:title>
</cp:coreProperties>
</file>